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-172720</wp:posOffset>
                </wp:positionV>
                <wp:extent cx="1033272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  <w:u w:val="single"/>
                              </w:rPr>
                              <w:t>Die 9-Phasenmodel der Eskalation (nach Glas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45.35pt;mso-wrap-distance-left:9.05pt;mso-wrap-distance-right:9.05pt;mso-wrap-distance-top:0pt;mso-wrap-distance-bottom:0pt;margin-top:-13.6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  <w:u w:val="single"/>
                        </w:rPr>
                        <w:t>Die 9-Phasenmodel der Eskalation (nach Gla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  <w:gridCol w:w="2409"/>
        <w:gridCol w:w="2409"/>
        <w:gridCol w:w="2409"/>
        <w:gridCol w:w="2409"/>
        <w:gridCol w:w="2409"/>
      </w:tblGrid>
      <w:tr>
        <w:trPr>
          <w:trHeight w:val="14168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8576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3pt;margin-top:626.4pt;width:1094.4pt;height:181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1810492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 xml:space="preserve">Verhärtu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Starre Mein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Spann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ahrnehmungsverzer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Gruppenbildung:</w:t>
            </w:r>
          </w:p>
          <w:p>
            <w:pPr>
              <w:pStyle w:val="TextBodyIndent"/>
              <w:rPr/>
            </w:pPr>
            <w:r>
              <w:rPr/>
              <w:t>Festgefahrene Rollenver-teilung werden als (kurz</w:t>
              <w:softHyphen/>
              <w:t>fristige) Lösungen betracht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Wunsch, die Gruppe zu er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Erkennen der Abhängigkei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Spannungen = Belas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Rollenvertei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Glaube an nationale Lös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77470</wp:posOffset>
                  </wp:positionH>
                  <wp:positionV relativeFrom="page">
                    <wp:posOffset>365760</wp:posOffset>
                  </wp:positionV>
                  <wp:extent cx="13898880" cy="574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8880" cy="574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eitweilige Zweifel, Gegner als „Feind“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 xml:space="preserve">Standpunkte verhärten zuweilen, prallen aufeinand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Zeitweilige Ausrutscher und Verkrampf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Bewusstsein der bestehenden Spannung erzeugt Kramp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Überzeugung Spannung durch Gespräch lös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Noch keine starren Parteien oder L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color w:val="808000"/>
                <w:sz w:val="18"/>
              </w:rPr>
            </w:pPr>
            <w:r>
              <w:rPr>
                <w:b/>
                <w:color w:val="808000"/>
                <w:sz w:val="18"/>
              </w:rPr>
              <w:t>Kooperation &gt; Konkurenz</w:t>
            </w:r>
          </w:p>
          <w:p>
            <w:pPr>
              <w:pStyle w:val="Normal"/>
              <w:rPr>
                <w:b/>
                <w:b/>
                <w:color w:val="808000"/>
                <w:sz w:val="18"/>
              </w:rPr>
            </w:pPr>
            <w:r>
              <w:rPr>
                <w:b/>
                <w:color w:val="808000"/>
                <w:sz w:val="18"/>
              </w:rPr>
            </w:r>
          </w:p>
          <w:p>
            <w:pPr>
              <w:pStyle w:val="Normal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>Polarisation</w:t>
              <w:br/>
              <w:t>und Deba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Harte verbale Konfro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Selbstüberheblichkeit und Arrogan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Starre Fixierung auf Stand</w:t>
              <w:softHyphen/>
              <w:t>punk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Wille, Macht und Ansehen zu er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Versuch, Interessen der Gegenseiten zu ver</w:t>
              <w:softHyphen/>
              <w:t>wirk</w:t>
              <w:softHyphen/>
              <w:t>lichen (nicht zu verhinder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Die Gegenseite nur im</w:t>
              <w:softHyphen/>
              <w:t>ponieren und sie nicht be</w:t>
              <w:softHyphen/>
              <w:t>herr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Aktionen werden mit Re</w:t>
              <w:softHyphen/>
              <w:t>aktionen beantwort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Bewußtes und unbewusstes Verhalten spielen durch</w:t>
              <w:softHyphen/>
              <w:t>einander -&gt; undurchsichtige Kommunik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 xml:space="preserve">Polarisation im Denken, Fühlen und Woll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Schwarz-Weiss-Den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Verbale Gewa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Reden zur Tribüne, über Dritte „scores“ gewi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Diskrepanz „Oberton und Unterton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Kooperation &gt; = &lt; Konkurenz</w:t>
            </w:r>
          </w:p>
          <w:p>
            <w:pPr>
              <w:pStyle w:val="Normal"/>
              <w:rPr>
                <w:b/>
                <w:b/>
                <w:color w:val="808000"/>
                <w:sz w:val="18"/>
              </w:rPr>
            </w:pPr>
            <w:r>
              <w:rPr>
                <w:b/>
                <w:color w:val="808000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 xml:space="preserve">Taten </w:t>
              <w:br/>
              <w:t>statt Worte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Gruppen- und Parteibindung: Konformitätsdruck, Erleben der Gruppenstärke, Gruppen</w:t>
              <w:softHyphen/>
              <w:t>symb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Konkurrenzverhalten: keine Kompromissbereitsch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Ziel: Gegner bremsen, eigene Absichten durch</w:t>
              <w:softHyphen/>
              <w:t>setzen, einseitige Ab</w:t>
              <w:softHyphen/>
              <w:t>häng</w:t>
              <w:softHyphen/>
              <w:t>ig</w:t>
              <w:softHyphen/>
              <w:t>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Betonung des Nonverbalen: Ambivalenz nonverbaler Symb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Deutung der Symbole tak</w:t>
              <w:softHyphen/>
              <w:t>tisch (negative Interpretation der Zeich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Handeln zwischen Parteien ersetzt verbale Kom</w:t>
              <w:softHyphen/>
              <w:t>mu</w:t>
              <w:softHyphen/>
              <w:t>ni</w:t>
              <w:softHyphen/>
              <w:t>k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„</w:t>
            </w:r>
            <w:r>
              <w:rPr>
                <w:color w:val="808000"/>
                <w:sz w:val="18"/>
              </w:rPr>
              <w:t xml:space="preserve">Reden hilft nichts mehr“, also Taten!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Strategie der vollendeten Tatsa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Gefahr: Fehlinterpret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Nonverbales Handeln domini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 xml:space="preserve">Misstrau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Empathie verlo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Kooperation &lt; Konkurenz</w:t>
            </w:r>
          </w:p>
          <w:p>
            <w:pPr>
              <w:pStyle w:val="Normal"/>
              <w:rPr>
                <w:b/>
                <w:b/>
                <w:color w:val="808000"/>
                <w:sz w:val="18"/>
              </w:rPr>
            </w:pPr>
            <w:r>
              <w:rPr>
                <w:b/>
                <w:color w:val="808000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 xml:space="preserve">Sorge um </w:t>
              <w:br/>
              <w:t xml:space="preserve">Image und </w:t>
              <w:br/>
              <w:t>Koal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Feindselige, erstarrte Halt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Inkaufnahme von Opf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Win-lose-Charak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Stereotype Selbst- und Feind</w:t>
              <w:softHyphen/>
              <w:t>bil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Anhänger werden gesucht, es bilden sich „Bündnisse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Legale, aber unfreundliche Ak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Stereotypen, Klischees, Image-Kampag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einander in negative Rollen manövrieren und bekämp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Werben um Anhänger, symbiotische Koali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dementierbares Strafverhalten</w:t>
            </w:r>
          </w:p>
          <w:p>
            <w:pPr>
              <w:pStyle w:val="Normal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>Gesichtsverlu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Beide Parteien erwarten den ersten Schritt vn der Gegen</w:t>
              <w:softHyphen/>
              <w:t>se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„</w:t>
            </w:r>
            <w:r>
              <w:rPr/>
              <w:t>Vergiftungseffekt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Gesichtsverlus als „Aha-Erlebniss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Einteilung gut/böse, „Engel-Teufel-Bild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Einbeziehung des sozialen Umfelds als Zeu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Ideologisierung des Konflik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öffentlich und direkt: Gesichts</w:t>
              <w:softHyphen/>
              <w:t>angriffe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 xml:space="preserve">Selbstbild wird überhöh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man erwartet von der Gegen</w:t>
              <w:softHyphen/>
              <w:t>seite „den ersten Schritt“</w:t>
            </w:r>
          </w:p>
          <w:p>
            <w:pPr>
              <w:pStyle w:val="Normal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 xml:space="preserve">3 verschiedene Phasen des Drohverhaltens: </w:t>
              <w:br/>
              <w:t>(a) verschiedene Droh</w:t>
              <w:softHyphen/>
              <w:t>ge</w:t>
              <w:softHyphen/>
              <w:t>bärden, Drohungen werden be</w:t>
              <w:softHyphen/>
              <w:t>stimm</w:t>
              <w:softHyphen/>
              <w:t>ter, eindeutiger, ent</w:t>
              <w:softHyphen/>
              <w:t>schloss</w:t>
              <w:softHyphen/>
              <w:t>en</w:t>
              <w:softHyphen/>
              <w:t>er.</w:t>
              <w:br/>
              <w:t>(b) Drohungen werden radikal formuliert (Ja-Nein-Ent</w:t>
              <w:softHyphen/>
              <w:t>schei</w:t>
              <w:softHyphen/>
              <w:t>dung)</w:t>
              <w:br/>
              <w:t>(c) Radikale und extreme Droh</w:t>
              <w:softHyphen/>
              <w:t>manöver und Droh</w:t>
              <w:softHyphen/>
              <w:t>aktionen bewirken eine Be</w:t>
              <w:softHyphen/>
              <w:t>schleunigung der Es</w:t>
              <w:softHyphen/>
              <w:t>ka</w:t>
              <w:softHyphen/>
              <w:t>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ind w:left="288" w:hanging="288"/>
              <w:rPr/>
            </w:pPr>
            <w:r>
              <w:rPr/>
              <w:t>Die Kontrolle der Konflikt</w:t>
              <w:softHyphen/>
              <w:t xml:space="preserve">situation wird zunehmend schwerer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>Drohstrateg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 xml:space="preserve">Mißtrauen und </w:t>
              <w:br/>
              <w:t>Furcht wach</w:t>
              <w:softHyphen/>
              <w:t xml:space="preserve">sen bei </w:t>
              <w:br/>
              <w:t>den Konflikt</w:t>
              <w:softHyphen/>
              <w:t xml:space="preserve">spartei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Die drohende Partei denkt nur daran, welche Be</w:t>
              <w:softHyphen/>
              <w:t>deu</w:t>
              <w:softHyphen/>
              <w:t>tung die Forderung die Drohung für sie hat, Gegen</w:t>
              <w:softHyphen/>
              <w:t>partei wird nicht be</w:t>
              <w:softHyphen/>
              <w:t>rück</w:t>
              <w:softHyphen/>
              <w:t>sichtig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Drohverhalten will die Entscheidungen der Gegenpartei in eine bestimmte Richtung zwingen (radikale Mitte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 xml:space="preserve">Motivation und Einstellungen: Parteien sind nicht zu eventuellen Zwischenlösungen bereit -&gt; Ja-Nein-Entscheid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00"/>
                <w:sz w:val="6"/>
              </w:rPr>
            </w:pPr>
            <w:r>
              <w:rPr>
                <w:color w:val="808000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extreme Drohung und Gegen</w:t>
              <w:softHyphen/>
              <w:t>droh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es wird ein Ultimatum gestel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Mißtrauen und Furcht wäch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Die Konfliktparte hat entweder „ja oder nein“ zu sagen</w:t>
            </w:r>
          </w:p>
          <w:p>
            <w:pPr>
              <w:pStyle w:val="Normal"/>
              <w:ind w:left="1" w:hanging="0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Monologische Kom</w:t>
              <w:softHyphen/>
              <w:t>mu</w:t>
              <w:softHyphen/>
              <w:t>ni</w:t>
              <w:softHyphen/>
              <w:t>k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Vernichtung der Rück</w:t>
              <w:softHyphen/>
              <w:t>mel</w:t>
              <w:softHyphen/>
              <w:t>dungs</w:t>
              <w:softHyphen/>
              <w:t>kanä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Machtstreben: Schaden zufügen = Befriedigung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>Begrenzte Vernichtungs-schlä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Gegner wird nur noch als ver</w:t>
              <w:softHyphen/>
              <w:t>nichtendes Objekt ge</w:t>
              <w:softHyphen/>
              <w:t>se</w:t>
              <w:softHyphen/>
              <w:t>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Misstrauen, Entmach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Es zählt nur eigene Existenzsicherung (kein Wille zum Kompromis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Verlust = Gewinn für den Geg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Denken in „Dingkategorie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Keine menschliche Qualität me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Begrenzte Vernichtungsschläge als „passende Antwort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Umkehren der Werte ins Ge</w:t>
              <w:softHyphen/>
              <w:t>gen</w:t>
              <w:softHyphen/>
              <w:t>teil: relativ kleiner Schaden wird als Gewinn gesehen</w:t>
            </w:r>
          </w:p>
          <w:p>
            <w:pPr>
              <w:pStyle w:val="Normal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Zerstörungen auf Zentren gerichtet, in denen Ent</w:t>
              <w:softHyphen/>
              <w:t>scheidungen gebildet we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Die Parteien bemühen sich ihre eigene Existenz nicht zu gefäh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Kosten der Selbst</w:t>
              <w:softHyphen/>
              <w:t>ver</w:t>
              <w:softHyphen/>
              <w:t>nich</w:t>
              <w:softHyphen/>
              <w:t xml:space="preserve">tung kleiner als Kosten der Umkeh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Macht- und Existenz</w:t>
              <w:softHyphen/>
              <w:t>grund</w:t>
              <w:softHyphen/>
              <w:t>lage des Gegners vernichten -&gt; Gegner zersplittern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b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>Zersplitte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Gegenseitiges Aus-</w:t>
              <w:br/>
              <w:t>spielen (Skandal</w:t>
              <w:softHyphen/>
              <w:t>geschichten) –&gt; Dishar</w:t>
              <w:softHyphen/>
              <w:t>mo</w:t>
              <w:softHyphen/>
              <w:t>nie und Zer</w:t>
              <w:softHyphen/>
              <w:t>splitte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Gewalt! Kein Weg zurück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Eigener Untergang -&gt; Untergang des Feindes -&gt; Genugtuung -&gt; Trium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Fällt die Selbstbegrenzung</w:t>
              <w:br/>
              <w:t xml:space="preserve"> -&gt; Stuf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Desintegrieren des feindlichen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Existenzgrundlage des „Feindes“ zerstö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rFonts w:eastAsia="Arial Narrow"/>
                <w:color w:val="808000"/>
                <w:sz w:val="18"/>
              </w:rPr>
              <w:t xml:space="preserve"> </w:t>
            </w:r>
            <w:r>
              <w:rPr>
                <w:color w:val="808000"/>
                <w:sz w:val="18"/>
              </w:rPr>
              <w:t>„</w:t>
            </w:r>
            <w:r>
              <w:rPr>
                <w:color w:val="808000"/>
                <w:sz w:val="18"/>
              </w:rPr>
              <w:t>Gegnerisches“ System unsteuerbar ma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vitale System-Faktoren zerstören</w:t>
            </w:r>
          </w:p>
          <w:p>
            <w:pPr>
              <w:pStyle w:val="Normal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Berschrift"/>
              <w:rPr/>
            </w:pPr>
            <w:r>
              <w:rPr/>
              <w:t>Gemeinsam in</w:t>
              <w:br/>
              <w:t>den Abgr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Gewalt! Kein Weg zurü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3" w:hanging="142"/>
              <w:rPr/>
            </w:pPr>
            <w:r>
              <w:rPr/>
              <w:t>„</w:t>
            </w:r>
            <w:r>
              <w:rPr/>
              <w:t>Vorwärts um jedn Preis“ – Totaler Vernichtungskri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kein Weg mehr zurück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totale Konfro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Vernichtung zum Preis der Selbstvernich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Lust am Selbstmord, wenn auch der Feind zugrunde geht!</w:t>
            </w:r>
          </w:p>
          <w:p>
            <w:pPr>
              <w:pStyle w:val="Normal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z w:val="18"/>
      <w:lang w:eastAsia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Heading3"/>
    <w:qFormat/>
    <w:pPr>
      <w:numPr>
        <w:ilvl w:val="0"/>
        <w:numId w:val="0"/>
      </w:numPr>
      <w:spacing w:lineRule="auto" w:line="240" w:before="0" w:after="240"/>
      <w:jc w:val="left"/>
      <w:outlineLvl w:val="9"/>
    </w:pPr>
    <w:rPr>
      <w:rFonts w:ascii="Arial Narrow" w:hAnsi="Arial Narrow" w:cs="Arial Narrow"/>
      <w:color w:val="FF0000"/>
      <w:sz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22:00Z</dcterms:created>
  <dc:creator>Arno Hernadi</dc:creator>
  <dc:description/>
  <dc:language>en-US</dc:language>
  <cp:lastModifiedBy>Arno Hernadi</cp:lastModifiedBy>
  <cp:lastPrinted>2004-07-12T00:40:00Z</cp:lastPrinted>
  <dcterms:modified xsi:type="dcterms:W3CDTF">2004-07-11T22:59:00Z</dcterms:modified>
  <cp:revision>15</cp:revision>
  <dc:subject/>
  <dc:title/>
</cp:coreProperties>
</file>